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kern w:val="0"/>
          <w:sz w:val="44"/>
          <w:szCs w:val="44"/>
        </w:rPr>
        <w:t>云南省申请教师资格人员体检办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为了顺利实施教师资格制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师资格条例》及其实施办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我省实际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参加体检的人员范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我省实施教师资格制度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各类教师资格的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离退休人员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体检标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的结论分合格、不合格两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凡有下列情况之一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血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66/12KPa(140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46/7.4KPa(86/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单项收缩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33KPa(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66KPa(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舒张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KPa(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66KPa(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支气管扩张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质中等硬度以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脾同时触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脾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生理性下垂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亢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各种恶性肿瘤病史者。各种结缔组织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胶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内分泌系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糖尿病、尿崩症、肢端肥大症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切除超过一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风湿脊柱强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麻风病患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HIV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光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视网膜、视神经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旧性或稳定性眼底病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眼矫正视力之和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实施中遇此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标准对数视力表中相应的小数记录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记录两眼视力之和再折算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记录数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耳听力均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上肢或两下肢不能运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下肢不等长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脊柱侧弯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肌力二级以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以上各项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体检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做好协调、指导、督促检查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检查队伍要相对稳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负责体检的人员进行必要的培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过程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表、检验单应指定专人传递和集中保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准让申请人员自带。进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胸透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指定专人组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排好顺序逐个对照检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律如实记入体检表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随意涂改。如确需更正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在更改的结果上面横腰划一条横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原来更改的字迹能清晰可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然后在右边写上更改后论断或数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生在更改后要签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加盖体检医院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示负责。疾病名称、化验结果及体检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中若发现有疑难问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只限单科复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用原体检表。复查时要指派专人陪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级医院对体检站的诊断结论否定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不得作为资格认定健康状况的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仪表要每日校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试剂要保证其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师及时综合各科检查结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在结论栏内。医院根据体检综合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申请人员进行健康检查是一项严肃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各个环节都要把好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实事求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弄虚作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发现弄虚作假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取消本人认定资格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体检的医院要紧密配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高效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间一般不超过七个工作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本办法自发文之日起执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0:00Z</dcterms:created>
  <dc:creator>user</dc:creator>
  <dc:description/>
  <dc:language>en-US</dc:language>
  <cp:lastModifiedBy>xb21cn</cp:lastModifiedBy>
  <cp:lastPrinted>2019-10-10T08:13:00Z</cp:lastPrinted>
  <dcterms:modified xsi:type="dcterms:W3CDTF">2021-12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