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四川省教师资格申请人员体格检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30"/>
        <w:gridCol w:w="810"/>
        <w:gridCol w:w="480"/>
        <w:gridCol w:w="900"/>
        <w:gridCol w:w="750"/>
        <w:gridCol w:w="857"/>
        <w:gridCol w:w="720"/>
        <w:gridCol w:w="1800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相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彩照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住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申请教师资格种类（初中、小学、幼儿园）：</w:t>
            </w:r>
          </w:p>
        </w:tc>
      </w:tr>
      <w:tr>
        <w:trPr>
          <w:trHeight w:val="49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身份证号码：</w:t>
            </w:r>
          </w:p>
        </w:tc>
      </w:tr>
      <w:tr>
        <w:trPr>
          <w:trHeight w:val="6023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  <w:t>过去病史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你是否患过下列疾病：患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√    没有患过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1.1</w:t>
            </w:r>
            <w:r>
              <w:rPr>
                <w:rFonts w:eastAsia="仿宋_GB2312;仿宋"/>
                <w:sz w:val="28"/>
                <w:szCs w:val="28"/>
              </w:rPr>
              <w:t>肝炎、肺结核、其他传染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.2</w:t>
            </w:r>
            <w:r>
              <w:rPr>
                <w:rFonts w:eastAsia="仿宋_GB2312;仿宋"/>
                <w:sz w:val="28"/>
                <w:szCs w:val="28"/>
              </w:rPr>
              <w:t>精神神经疾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5715</wp:posOffset>
                      </wp:positionV>
                      <wp:extent cx="226060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-0.4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-15240</wp:posOffset>
                      </wp:positionV>
                      <wp:extent cx="22606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-1.2pt;mso-position-vertical-relative:text;margin-left:3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1.3</w:t>
            </w:r>
            <w:r>
              <w:rPr>
                <w:rFonts w:eastAsia="仿宋_GB2312;仿宋"/>
                <w:sz w:val="28"/>
                <w:szCs w:val="28"/>
              </w:rPr>
              <w:t>心脏血管疾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1.4</w:t>
            </w:r>
            <w:r>
              <w:rPr>
                <w:rFonts w:eastAsia="仿宋_GB2312;仿宋"/>
                <w:sz w:val="28"/>
                <w:szCs w:val="28"/>
              </w:rPr>
              <w:t>消化系统疾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2225</wp:posOffset>
                      </wp:positionV>
                      <wp:extent cx="226060" cy="2571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1.75pt;mso-position-vertical-relative:text;margin-left:1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22225</wp:posOffset>
                      </wp:positionV>
                      <wp:extent cx="22606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1.75pt;mso-position-vertical-relative:text;margin-left:3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1.5</w:t>
            </w:r>
            <w:r>
              <w:rPr>
                <w:rFonts w:eastAsia="仿宋_GB2312;仿宋"/>
                <w:sz w:val="28"/>
                <w:szCs w:val="28"/>
              </w:rPr>
              <w:t>肾炎、其他泌尿系统疾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1.6</w:t>
            </w:r>
            <w:r>
              <w:rPr>
                <w:rFonts w:eastAsia="仿宋_GB2312;仿宋"/>
                <w:sz w:val="28"/>
                <w:szCs w:val="28"/>
              </w:rPr>
              <w:t>贫血及血液系统疾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635</wp:posOffset>
                      </wp:positionV>
                      <wp:extent cx="226060" cy="2571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0.05pt;mso-position-vertical-relative:text;margin-left:2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-1270</wp:posOffset>
                      </wp:positionV>
                      <wp:extent cx="226060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-0.1pt;mso-position-vertical-relative:text;margin-left:3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1.7</w:t>
            </w:r>
            <w:r>
              <w:rPr>
                <w:rFonts w:eastAsia="仿宋_GB2312;仿宋"/>
                <w:sz w:val="28"/>
                <w:szCs w:val="28"/>
              </w:rPr>
              <w:t>糖尿病及内分泌疾病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1.8</w:t>
            </w:r>
            <w:r>
              <w:rPr>
                <w:rFonts w:eastAsia="仿宋_GB2312;仿宋"/>
                <w:sz w:val="28"/>
                <w:szCs w:val="28"/>
              </w:rPr>
              <w:t>恶性肿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3810</wp:posOffset>
                      </wp:positionV>
                      <wp:extent cx="226060" cy="2571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0.3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9525</wp:posOffset>
                      </wp:positionV>
                      <wp:extent cx="226060" cy="257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0.75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1.9</w:t>
            </w:r>
            <w:r>
              <w:rPr>
                <w:rFonts w:eastAsia="仿宋_GB2312;仿宋"/>
                <w:sz w:val="28"/>
                <w:szCs w:val="28"/>
              </w:rPr>
              <w:t>其他慢性病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1.10</w:t>
            </w:r>
            <w:r>
              <w:rPr>
                <w:rFonts w:eastAsia="仿宋_GB2312;仿宋"/>
                <w:sz w:val="28"/>
                <w:szCs w:val="28"/>
              </w:rPr>
              <w:t>皮肤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6985</wp:posOffset>
                      </wp:positionV>
                      <wp:extent cx="226060" cy="2571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0.55pt;mso-position-vertical-relative:text;margin-left:1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29845</wp:posOffset>
                      </wp:positionV>
                      <wp:extent cx="226060" cy="2571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2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1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52.75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08.1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1.11</w:t>
            </w:r>
            <w:r>
              <w:rPr>
                <w:rFonts w:eastAsia="仿宋_GB2312;仿宋"/>
                <w:sz w:val="28"/>
                <w:szCs w:val="28"/>
              </w:rPr>
              <w:t>性传播性疾病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1.12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请详细写出所患疾病的病名及目前情况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你是否有口吃、听力或其他生理上的缺陷？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ind w:right="561" w:firstLine="5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以上内容由受检者如实填写。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填表请用蓝或黑色钢笔，字迹清楚。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过去病史请写明日期、病名、诊断医院或附原疾病证明复印件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查体部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内科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血压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 xml:space="preserve">mmHg        </w:t>
      </w:r>
      <w:r>
        <w:rPr>
          <w:rFonts w:eastAsia="仿宋_GB2312;仿宋"/>
          <w:sz w:val="28"/>
          <w:szCs w:val="28"/>
        </w:rPr>
        <w:t>心率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营养状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心脏及血管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呼吸系统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腹部器官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神经及精神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它</w:t>
      </w:r>
    </w:p>
    <w:p>
      <w:pPr>
        <w:pStyle w:val="Normal"/>
        <w:spacing w:lineRule="exact" w:line="56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外科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浅表淋巴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脊柱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肢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关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平趾足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皮肤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颈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外生殖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</w:t>
      </w:r>
    </w:p>
    <w:p>
      <w:pPr>
        <w:pStyle w:val="Normal"/>
        <w:spacing w:lineRule="exact" w:line="54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五官科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眼：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裸眼视力：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矫正视力：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矫正度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矫正度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色觉检查：彩色图案及编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单颜色识别：红、绿、紫、蓝、黄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耳：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听力：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米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耳疾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鼻：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嗅觉：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鼻及鼻窦疾病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其他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外貌异常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口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化验检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血常规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小便常规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血糖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总胆红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肝功：</w:t>
      </w:r>
      <w:r>
        <w:rPr>
          <w:rFonts w:eastAsia="仿宋_GB2312;仿宋"/>
          <w:sz w:val="28"/>
          <w:szCs w:val="28"/>
        </w:rPr>
        <w:t>ALT</w:t>
      </w:r>
      <w:r>
        <w:rPr>
          <w:rFonts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 xml:space="preserve">          SAT</w:t>
      </w:r>
      <w:r>
        <w:rPr>
          <w:rFonts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总蛋白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白蛋白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肾功：尿素氮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肌肝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心电图</w:t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超</w:t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胸部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光片</w:t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其他</w:t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firstLine="531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体检结论</w:t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firstLine="49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负责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体检医院意见：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体检医院盖章</w:t>
      </w:r>
    </w:p>
    <w:p>
      <w:pPr>
        <w:pStyle w:val="Normal"/>
        <w:spacing w:lineRule="exact" w:line="460"/>
        <w:ind w:right="42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3:00Z</dcterms:created>
  <dc:creator>番茄花园</dc:creator>
  <dc:description/>
  <dc:language>en-US</dc:language>
  <cp:lastModifiedBy>Administrator</cp:lastModifiedBy>
  <dcterms:modified xsi:type="dcterms:W3CDTF">2022-03-23T10:59:56Z</dcterms:modified>
  <cp:revision>18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