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  <w:highlight w:val="yellow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Style15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教师资格认定申报材料真实性承诺书</w:t>
      </w:r>
    </w:p>
    <w:p>
      <w:pPr>
        <w:pStyle w:val="Style15"/>
        <w:widowControl/>
        <w:spacing w:lineRule="exact" w:line="560"/>
        <w:ind w:firstLine="723"/>
        <w:jc w:val="both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郑重承诺，在办理教师资格认定中所提交的各种材料（原件、复印件、证件照片）是真实的、有效的，复印件与原件是一致的，如隐瞒有关情况或提供任何虚假材料，本人愿承担一切后果。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spacing w:lineRule="exact" w:line="560"/>
        <w:ind w:firstLine="48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签字：</w:t>
      </w:r>
    </w:p>
    <w:p>
      <w:pPr>
        <w:pStyle w:val="Style15"/>
        <w:widowControl/>
        <w:spacing w:lineRule="exact" w:line="560"/>
        <w:ind w:firstLine="48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号：</w:t>
      </w:r>
    </w:p>
    <w:p>
      <w:pPr>
        <w:pStyle w:val="Style15"/>
        <w:widowControl/>
        <w:spacing w:lineRule="exact" w:line="560"/>
        <w:ind w:firstLine="48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方式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30T11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