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上半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  <w:lang w:eastAsia="zh-CN"/>
        </w:rPr>
        <w:t>供。</w:t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4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ribbonExt">
    <vt:lpwstr>{"WPSExtOfficeTab":{"OnGetEnabled":false,"OnGetVisible":false}}</vt:lpwstr>
  </property>
</Properties>
</file>