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Times New Roman" w:ascii="Times New Roman" w:hAnsi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6"/>
          <w:szCs w:val="36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6"/>
          <w:szCs w:val="36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一、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主要考察申请教师资格人员应具备的教师基本素养、职业发展潜质、教育教学实践能力等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良好的职业认知、心理素质和思维品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具备所教专业必需的基础知识、基本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二、考核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职业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仪表整洁，符合教育职业和场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举止大方，符合教师礼仪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肢体语言得体，符合教学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提出具有创新性的解决问题的思路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言语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善于倾听、交流，有亲和力具有较强的口头表达能力，善于倾听别人的意见，并能够较准确地表达自己的观点。在交流中尊重对方、态度和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五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了解课程的目标和要求，准确把握教学内容准确把握所教的教学内容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8"/>
          <w:szCs w:val="28"/>
        </w:rPr>
        <w:t>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8"/>
          <w:szCs w:val="28"/>
        </w:rPr>
        <w:t>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六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科学准确地表达和呈现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三、测试方法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自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备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一本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val="en-US" w:eastAsia="zh-CN"/>
        </w:rPr>
        <w:t>对应的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中职学校专业课教材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教材应保持整洁、无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按准考证规定的时间，提前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FF0000"/>
          <w:spacing w:val="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FF0000"/>
          <w:spacing w:val="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，试讲时要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讲课，要求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/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dc:language>en-US</dc:language>
  <cp:lastModifiedBy>Administrator</cp:lastModifiedBy>
  <dcterms:modified xsi:type="dcterms:W3CDTF">2022-04-12T13:05:19Z</dcterms:modified>
  <cp:revision>6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1.1.0.9740</vt:lpwstr>
  </property>
</Properties>
</file>