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微信公众号：南昌县教体局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025775" cy="1718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3">
    <w:name w:val="日期 Char"/>
    <w:qFormat/>
    <w:rPr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页眉 Char"/>
    <w:qFormat/>
    <w:rPr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9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Administrator</cp:lastModifiedBy>
  <cp:lastPrinted>2022-04-13T16:55:00Z</cp:lastPrinted>
  <dcterms:modified xsi:type="dcterms:W3CDTF">2022-04-15T07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9740</vt:lpwstr>
  </property>
</Properties>
</file>