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公正、美观、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25Z</dcterms:created>
  <dc:creator>sqh</dc:creator>
  <dc:description/>
  <dc:language>en-US</dc:language>
  <cp:lastModifiedBy>Administrator</cp:lastModifiedBy>
  <dcterms:modified xsi:type="dcterms:W3CDTF">2022-04-15T13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9740</vt:lpwstr>
  </property>
</Properties>
</file>