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资格证书照片粘贴页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5848350" cy="77457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4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09.9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6576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冲印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一寸彩色白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尺寸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宽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 3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像比例合理，图像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必须与网上报名电子版照片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75pt;mso-wrap-distance-left:9.05pt;mso-wrap-distance-right:9.05pt;mso-wrap-distance-top:0pt;mso-wrap-distance-bottom:0pt;margin-top:27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请冲印成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24"/>
                        </w:rPr>
                        <w:t>一寸彩色白底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尺寸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宽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 3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人像比例合理，图像清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必须与网上报名电子版照片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2661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照片用于证书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勿粘贴过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背面请注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08.8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照片用于证书制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勿粘贴过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背面请注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886200" cy="2278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资格种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39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资格种类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User</dc:creator>
  <dc:description/>
  <dc:language>en-US</dc:language>
  <cp:lastModifiedBy>Administrator</cp:lastModifiedBy>
  <cp:lastPrinted>2015-03-13T13:44:00Z</cp:lastPrinted>
  <dcterms:modified xsi:type="dcterms:W3CDTF">2022-04-19T07:54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C20AF85348E8816C2AA7CDF2FE9A</vt:lpwstr>
  </property>
  <property fmtid="{D5CDD505-2E9C-101B-9397-08002B2CF9AE}" pid="3" name="KSOProductBuildVer">
    <vt:lpwstr>2052-11.1.0.9740</vt:lpwstr>
  </property>
</Properties>
</file>