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2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徐州市教师资格认定现场确认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新冠疫情防控告知暨教师资格认定人员承诺书</w:t>
      </w:r>
    </w:p>
    <w:p>
      <w:pPr>
        <w:pStyle w:val="Normal"/>
        <w:spacing w:lineRule="exact" w:line="480"/>
        <w:rPr>
          <w:rFonts w:ascii="仿宋_GB2312;仿宋" w:hAnsi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一、教师资格认定申请人在进入现场确认点时，应主动向工作人员出示“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徐州健康宝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”，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“行程码”，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>48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小时核酸检测阴性证明，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并配合检测体温。“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徐州健康宝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”为绿码，且经现场测量体温低于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37.3℃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、无干咳等异常症状的人员方可进入现场确认点。现场佩戴一次性医用口罩或无呼吸阀的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N95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口罩，做好个人防护。</w:t>
      </w:r>
    </w:p>
    <w:p>
      <w:pPr>
        <w:pStyle w:val="Normal"/>
        <w:spacing w:lineRule="exact" w:line="480"/>
        <w:ind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二、按当前疫情防控有关要求，现场确认当天“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徐州健康宝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”非绿码的人员不得进入确认现场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。有高、中风险地区或参照高、中风险地区管理旅居史的来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eastAsia="zh-CN"/>
        </w:rPr>
        <w:t>(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返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eastAsia="zh-CN"/>
        </w:rPr>
        <w:t>)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徐人员，实行“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eastAsia="zh-CN"/>
        </w:rPr>
        <w:t>14+7”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健康管理措施；其他市外来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eastAsia="zh-CN"/>
        </w:rPr>
        <w:t>(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返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eastAsia="zh-CN"/>
        </w:rPr>
        <w:t>)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徐人员，实行“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eastAsia="zh-CN"/>
        </w:rPr>
        <w:t>3+11”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健康管理措施；入境人员，落实“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eastAsia="zh-CN"/>
        </w:rPr>
        <w:t>14+14+28”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措施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</w:rPr>
        <w:t>。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凡隐瞒或谎报旅居史、接触史、健康状况等疫情防控重点信息，或不配合工作人员进行防疫检测、询问、排查、送诊等造成严重后果的，取消其认定资格，并按有关规定进行处理，构成违法的将依法追究其法律责任。</w:t>
      </w:r>
    </w:p>
    <w:p>
      <w:pPr>
        <w:pStyle w:val="Normal"/>
        <w:spacing w:lineRule="exact" w:line="480"/>
        <w:ind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三、现场确认前，申请人应认真阅读本承诺书，知悉告知事项、证明义务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，落实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防疫要求，并在承诺书上签名。</w:t>
      </w:r>
    </w:p>
    <w:p>
      <w:pPr>
        <w:pStyle w:val="Normal"/>
        <w:spacing w:lineRule="exact" w:line="480"/>
        <w:ind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本人郑重承诺：“以上事项知悉，本人填报、提交和现场出示的所有信息（证明）均真实、准确、完整、有效，并保证配合做好疫情防控相关工作。如有违反，本人自愿承担相关责任、接受相应处理。”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33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教师资格认定申请人承诺签名：</w:t>
      </w:r>
    </w:p>
    <w:p>
      <w:pPr>
        <w:pStyle w:val="Normal"/>
        <w:spacing w:lineRule="exact" w:line="480"/>
        <w:ind w:firstLine="56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        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 xml:space="preserve">               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202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 xml:space="preserve">年 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 xml:space="preserve"> 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 xml:space="preserve">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10:00Z</dcterms:created>
  <dc:creator>Administrator</dc:creator>
  <dc:description/>
  <dc:language>en-US</dc:language>
  <cp:lastModifiedBy>Administrator</cp:lastModifiedBy>
  <dcterms:modified xsi:type="dcterms:W3CDTF">2022-04-19T07:54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C812FA87C4043AC556B56455266C2</vt:lpwstr>
  </property>
  <property fmtid="{D5CDD505-2E9C-101B-9397-08002B2CF9AE}" pid="3" name="KSOProductBuildVer">
    <vt:lpwstr>2052-11.1.0.9740</vt:lpwstr>
  </property>
</Properties>
</file>