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  <w:szCs w:val="52"/>
        </w:rPr>
        <w:t>授 权 委 托 书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委托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人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   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姓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名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工作单位：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/>
        </w:rPr>
        <w:t xml:space="preserve">      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职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务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/>
        </w:rPr>
        <w:t xml:space="preserve">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 电    话：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/>
        </w:rPr>
        <w:t xml:space="preserve">      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身份证号码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受委托人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姓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名：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工作单位：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/>
        </w:rPr>
        <w:t xml:space="preserve">      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职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务：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</w:rPr>
        <w:t>电    话：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身份证号码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托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现委托上列受委托人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上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小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师资格认定现场确认过程</w:t>
      </w:r>
      <w:r>
        <w:rPr>
          <w:rFonts w:ascii="仿宋_GB2312;仿宋" w:hAnsi="仿宋_GB2312;仿宋" w:eastAsia="仿宋_GB2312;仿宋"/>
          <w:sz w:val="32"/>
          <w:szCs w:val="32"/>
        </w:rPr>
        <w:t>中，作为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仿宋" w:hAnsi="仿宋" w:eastAsia="仿宋" w:cs="仿宋"/>
          <w:b/>
          <w:b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的代理权限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上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小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师资格认定现场确认过程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向教师资格认定机构提交委托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请认定教师资格的相关材料，待审核制发教师资格证书后代其领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u w:val="none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委托人（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签字并摁手印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）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        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4-24T06:0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A6984627F4522BD4A1D71764B957E</vt:lpwstr>
  </property>
  <property fmtid="{D5CDD505-2E9C-101B-9397-08002B2CF9AE}" pid="3" name="KSOProductBuildVer">
    <vt:lpwstr>2052-11.1.0.10314</vt:lpwstr>
  </property>
</Properties>
</file>