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widowControl/>
        <w:pBdr/>
        <w:spacing w:lineRule="atLeast" w:line="480" w:before="0" w:after="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安徽省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年上半年中小学教师资格考试（面试）考生健康承诺书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本人（姓名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 xml:space="preserve"> 身份证号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）是参加安徽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年上半年中小学教师资格考试（面试）的考生。本人已阅读并理解《安徽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年上半年中小学教师资格考试（面试）考生防疫须知》，愿意遵守相关规定，承担社会疫情防控责任，并承诺如下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本人在考前不属于疫情防控要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天强制隔离期、医学观察期或自我隔离期内的人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本人在考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天内自行测量体温，自我监测健康状况，保证体温低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37.3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、个人健康情况正常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如在入场前和考试中有发烧（超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37.3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）或咳嗽等呼吸道症状，或健康码非绿码，本人自愿选择放弃考试，或听从考试工作人员安排进入备用隔离考场应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本人承诺信息真实、准确，并知悉与之相关的法律责任。如有瞒报、错报、漏报的情况，一切后果自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考生本人签字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填写日期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sugon</dc:creator>
  <dc:description/>
  <dc:language>en-US</dc:language>
  <cp:lastModifiedBy>Administrator</cp:lastModifiedBy>
  <dcterms:modified xsi:type="dcterms:W3CDTF">2022-04-26T07:2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