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8-06-25T13:19:00Z</cp:lastPrinted>
  <dcterms:modified xsi:type="dcterms:W3CDTF">2022-05-07T03:52:0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1.1.0.10314</vt:lpwstr>
  </property>
</Properties>
</file>