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jc w:val="left"/>
        <w:rPr>
          <w:rFonts w:ascii="黑体" w:hAnsi="黑体" w:eastAsia="黑体" w:cs="仿宋_GB2312;仿宋"/>
          <w:sz w:val="30"/>
          <w:szCs w:val="30"/>
          <w:highlight w:val="none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  <w:highlight w:val="none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资格复审表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仿宋_GB2312;仿宋"/>
          <w:sz w:val="30"/>
          <w:szCs w:val="30"/>
          <w:highlight w:val="none"/>
        </w:rPr>
      </w:pPr>
      <w:r>
        <w:rPr>
          <w:rFonts w:eastAsia="黑体" w:cs="仿宋_GB2312;仿宋" w:ascii="黑体" w:hAnsi="黑体"/>
          <w:sz w:val="30"/>
          <w:szCs w:val="30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327"/>
        <w:gridCol w:w="613"/>
        <w:gridCol w:w="1860"/>
        <w:gridCol w:w="1607"/>
        <w:gridCol w:w="1083"/>
        <w:gridCol w:w="1870"/>
      </w:tblGrid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 日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此栏由普通高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年应届毕业生填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</w:tr>
      <w:tr>
        <w:trPr>
          <w:trHeight w:val="14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：本人必将于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前完成毕业，领取到本人的毕业证书和学位证书，并按期取得相应教师资格证。如本人无法按期毕业、无法按期取得相应教师资格证或存在情况不实，本人愿承担一切法律责任和后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声明人签字：           年   月   日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此栏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社会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填写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毕业证书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大学开始写）例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</w:tr>
      <w:tr>
        <w:trPr>
          <w:trHeight w:val="7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声明：上述填写内容真实完整。如有不实，本人愿承担一切法律责任。                                 </w:t>
            </w: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1                                                                                1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声明人：              年  月  日</w:t>
            </w:r>
          </w:p>
        </w:tc>
      </w:tr>
      <w:tr>
        <w:trPr>
          <w:trHeight w:val="111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审核人员签名：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Administrator</cp:lastModifiedBy>
  <dcterms:modified xsi:type="dcterms:W3CDTF">2022-05-07T09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