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kern w:val="0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0"/>
          <w:sz w:val="44"/>
          <w:szCs w:val="44"/>
        </w:rPr>
        <w:t>云南省申请教师资格人员体检办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一、为了顺利实施教师资格制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根据《教师资格条例》及其实施办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照高等师范院校、中等师范学校招生工作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合我省实际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特制订本标准及办法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二、参加体检的人员范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按照我省实施教师资格制度的有关规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请各类教师资格的人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离退休人员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需参加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三、体检标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的结论分合格、不合格两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凡有下列情况之一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为体检不合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血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8.66/12KPa(140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1.46/7.4KPa(86/5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单项收缩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.33KPa(16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.66KPa(8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舒张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KPa(9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66KPa(5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毫米汞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结核病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支气管扩张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质中等硬度以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脾同时触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脾在肋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不正常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在肋下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生理性下垂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功能亢进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纯脾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各种恶性肿瘤病史者。各种结缔组织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胶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内分泌系统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糖尿病、尿崩症、肢端肥大症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肾炎，未治愈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e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癫痫病史、精神病史、癔病史、遗尿症、夜游症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肝切除超过一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肺不张一叶以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类风湿脊柱强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慢性骨髓炎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麻风病患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未治愈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2.HIV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病毒感染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青光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视网膜、视神经疾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陈旧性或稳定性眼底病除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眼矫正视力之和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.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实施中遇此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用标准对数视力表中相应的小数记录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记录两眼视力之和再折算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分记录数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耳听力均低于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米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上肢或两下肢不能运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两下肢不等长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脊柱侧弯超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肌力二级以下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显著胸廓畸形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严重的口吃、口腔有生理缺陷及耳、鼻、喉疾病之一防碍教学工作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面部有较大面积疤、麻、血管瘤或白癜风、黑色素痣等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以上各项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它影响教学工作的疾病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四、体检机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各级教师资格管理机构指定的医院负责体检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五、体检要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申请人员体检工作是一项很重要和复杂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级有关部门要备好宣传教育和组织工作。在体检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做好协调、指导、督促检查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负责解决体检中的疑难问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担体检任务的医院要安排好一名业务副院长负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检查队伍要相对稳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便于体检工作的顺利进行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前应组织全体检查人员认真学习国家的有关规定和“体检标准及办法”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负责体检的人员进行必要的培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制定相应的措施和奖惩制度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过程中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表、检验单应指定专人传递和集中保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准让申请人员自带。进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光胸透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指定专人组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排好顺序逐个对照检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防漏检或作弊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参加体检的各科医生对本科所检的项目负责。不要漏填或错填。发现阳性体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律如实记入体检表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随意涂改。如确需更正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在更改的结果上面横腰划一条横杆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使原来更改的字迹能清晰可见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然后在右边写上更改后论断或数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生在更改后要签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加盖体检医院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示负责。疾病名称、化验结果及体检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应用中文填写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中若发现有疑难问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应采取集体会诊或进一步检查后再下结论。若因设备条件限制或会诊仍难判断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教师资格管理机构指定的上级医院复查。复查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只限单科复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用原体检表。复查时要指派专人陪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上级医院对体检站的诊断结论否定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在诊断证明书上详注复查结果。资格认定申请人员自行取得的任何检查材料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均不得作为资格认定健康状况的依据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拒绝接受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工作人员要做好当日检查所需器材、药液和试剂。器械应及时消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仪表要每日校正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试剂要保证其浓度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确保检查结果的准确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主检医师及时综合各科检查结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全面检查无误后认真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填写在结论栏内。医院根据体检综合情况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资格认定健康状况下作出“合格”或“不合格”的结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加盖公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并通知申请人员取体检表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申请人员进行健康检查是一项严肃的工作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各个环节都要把好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要实事求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不得弄虚作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如发现弄虚作假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除取消本人认定资格外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对责任人要严肃处理。体检医院出现严重问题者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教师资格管理机构要及时取消其体检资格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负责体检的医院要紧密配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提高效率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体检时间一般不超过七个工作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情况特殊者要及时告知申请人员。</w:t>
      </w:r>
    </w:p>
    <w:p>
      <w:pPr>
        <w:pStyle w:val="Normal"/>
        <w:snapToGrid w:val="false"/>
        <w:spacing w:lineRule="exact" w:line="600"/>
        <w:ind w:firstLine="60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六、本办法自发文之日起执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由云南省教师资格认定机构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3:00Z</dcterms:created>
  <dc:creator>user</dc:creator>
  <dc:description/>
  <dc:language>en-US</dc:language>
  <cp:lastModifiedBy>Administrator</cp:lastModifiedBy>
  <cp:lastPrinted>2019-10-10T08:13:00Z</cp:lastPrinted>
  <dcterms:modified xsi:type="dcterms:W3CDTF">2022-05-09T07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