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bCs/>
          <w:sz w:val="32"/>
          <w:szCs w:val="32"/>
        </w:rPr>
        <w:t>件：</w:t>
      </w:r>
    </w:p>
    <w:p>
      <w:pPr>
        <w:pStyle w:val="1"/>
        <w:spacing w:lineRule="exact" w:line="400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云南省申请教师资格认定人员体检表</w:t>
      </w:r>
    </w:p>
    <w:p>
      <w:pPr>
        <w:pStyle w:val="Normal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612"/>
        <w:gridCol w:w="640"/>
        <w:gridCol w:w="551"/>
        <w:gridCol w:w="164"/>
        <w:gridCol w:w="637"/>
        <w:gridCol w:w="268"/>
        <w:gridCol w:w="191"/>
        <w:gridCol w:w="237"/>
        <w:gridCol w:w="303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相</w:t>
            </w:r>
          </w:p>
          <w:p>
            <w:pPr>
              <w:pStyle w:val="1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常住地址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既往病史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(</w:t>
            </w: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本人如实填写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五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官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裸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力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度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24"/>
                <w:position w:val="-32"/>
              </w:rPr>
              <w:t>辨色力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24"/>
                <w:position w:val="-36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听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1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嗅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部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咽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口腔唇腭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它</w:t>
            </w:r>
          </w:p>
        </w:tc>
        <w:tc>
          <w:tcPr>
            <w:tcW w:w="5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高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26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84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淋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巴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脊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四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肢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皮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肤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颈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912"/>
        <w:gridCol w:w="5040"/>
        <w:gridCol w:w="1544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内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营养状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心脏及血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呼吸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腹部器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神经及精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妇科检查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胸部透视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验检查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31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结论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负责医生签字：</w:t>
            </w:r>
          </w:p>
        </w:tc>
      </w:tr>
      <w:tr>
        <w:trPr>
          <w:trHeight w:val="40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医院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体检医院公章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1"/>
              <w:ind w:firstLine="540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5-14T14:41:00Z</cp:lastPrinted>
  <dcterms:modified xsi:type="dcterms:W3CDTF">2022-05-13T10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FBFB9E92E4202A04812F7F247575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