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石楼县行政审批服务管理局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u w:val="single" w:color="000000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关于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spacing w:val="0"/>
          <w:w w:val="100"/>
          <w:sz w:val="44"/>
          <w:szCs w:val="44"/>
          <w:u w:val="single" w:color="000000"/>
          <w:lang w:val="en-US" w:eastAsia="zh-CN"/>
        </w:rPr>
        <w:t xml:space="preserve"> 《教师资格证书遗失损毁补发换发》 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15"/>
          <w:szCs w:val="15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15"/>
          <w:szCs w:val="15"/>
          <w:u w:val="single"/>
          <w:lang w:val="en-US" w:eastAsia="zh-CN"/>
        </w:rPr>
        <w:t>一次性告知单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531"/>
        <w:gridCol w:w="879"/>
        <w:gridCol w:w="481"/>
      </w:tblGrid>
      <w:tr>
        <w:trPr>
          <w:trHeight w:val="5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资料清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是否提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90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9" w:firstLine="184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持证人向发证机关提出补发或换发教师资格证书的书面申请书（必要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9" w:firstLine="184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9" w:firstLine="184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99" w:firstLine="184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申请人身份证原件及复印件（必要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原《教师资格认定申请表》复印件一份（注：此表从个人档案中复印，复印件需加盖该档案保管单位的公章，并签署“与原件一致”字样。教师认定系统里能查到信息的不需要提供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《教师资格证书补发换发申请表》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份（注：此表由本人登录“中国教师资格网”下载打印填写，所填信息必须与原教师资格证书一致，并贴本人正面二寸免冠照片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张）（必要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寸免冠照片半身正面彩色白底照片一张（正规证件相片，所有相片均需同一底版，相片背面写明姓名）（必要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教师资格证书因损毁影响使用的，由持证人按以上程序向发证机关申请换发新证书（收回损毁证书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说明：已提交的资料画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√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，未提交的资料画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val="en-US" w:eastAsia="zh-CN"/>
              </w:rPr>
              <w:t>，并一次性告知。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通知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股室：社会事务股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 xml:space="preserve">      接 收 人（签字）：                       </w:t>
      </w:r>
    </w:p>
    <w:p>
      <w:pPr>
        <w:pStyle w:val="Normal"/>
        <w:snapToGrid w:val="true"/>
        <w:spacing w:lineRule="auto" w:line="240" w:before="0" w:after="0"/>
        <w:ind w:right="-1352" w:firstLine="336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 xml:space="preserve">通知日期： 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lang w:val="en-US" w:eastAsia="zh-CN"/>
        </w:rPr>
        <w:t>年  月  日</w:t>
      </w:r>
    </w:p>
    <w:p>
      <w:pPr>
        <w:pStyle w:val="Normal"/>
        <w:tabs>
          <w:tab w:val="clear" w:pos="420"/>
          <w:tab w:val="left" w:pos="7251" w:leader="none"/>
        </w:tabs>
        <w:bidi w:val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sz w:val="28"/>
          <w:szCs w:val="28"/>
          <w:u w:val="single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 xml:space="preserve"> 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01:38Z</dcterms:created>
  <dc:creator>jjf</dc:creator>
  <dc:description/>
  <dc:language>en-US</dc:language>
  <cp:lastModifiedBy>贾继繁</cp:lastModifiedBy>
  <dcterms:modified xsi:type="dcterms:W3CDTF">2022-06-07T07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4399B6F924CB391728CA95104AF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