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乳山市中小学教师资格认定授权委托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 托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受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本人因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原因，不能亲自到现场提交教师资格申请材料，特委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全权代表我办理相关事项，对受托人在办理上述事项过程中提交的申请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均予以认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承担相应的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60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80" w:before="0" w:after="2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注：出具委托书的同时，须一并提交受委托人身份证复印件。委托期限为一个月。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33:00Z</dcterms:created>
  <dc:creator>微软用户</dc:creator>
  <dc:description/>
  <cp:keywords/>
  <dc:language>en-US</dc:language>
  <cp:lastModifiedBy>y</cp:lastModifiedBy>
  <dcterms:modified xsi:type="dcterms:W3CDTF">2022-03-22T08:17:00Z</dcterms:modified>
  <cp:revision>9</cp:revision>
  <dc:subject/>
  <dc:title/>
</cp:coreProperties>
</file>