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师资格证书补发、换发、重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相关信息变更或教师资格证书信息有误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/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spacing w:lineRule="atLeast" w:line="34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杨涛</dc:creator>
  <dc:description/>
  <cp:keywords/>
  <dc:language>en-US</dc:language>
  <cp:lastModifiedBy>郭啸</cp:lastModifiedBy>
  <dcterms:modified xsi:type="dcterms:W3CDTF">2019-04-09T01:47:00Z</dcterms:modified>
  <cp:revision>3</cp:revision>
  <dc:subject/>
  <dc:title>教师资格证书补发换发流程</dc:title>
</cp:coreProperties>
</file>