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</w:rPr>
        <w:t>附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健康申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姓名（签名）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准考证号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考点名称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考场号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座位号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 w:cs="Times New Roman"/>
          <w:kern w:val="0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为新冠肺炎确诊病人、疑似病人、无症状感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是否与新冠肺炎确诊病人、疑似病人、无症状感染者有密切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期是否接触过密接或者次密接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有发热、干咳、乏力、腹泻等相关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是否去过国内中高风险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是否去过国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风险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是，已完成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区）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是，未完成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是否有境外旅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进行核酸检测，检测结果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151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请扫码查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防疫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213485" cy="1213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206500" cy="1206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214120" cy="1214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健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行程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密接自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说明：健康码为（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本人已充分了解考试期间各项防疫安全要求，将自行做好防护工作，自觉配合体温测量、健康码核查等工作。保证以上所填报内容真实准确。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承诺人（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0:00Z</dcterms:created>
  <dc:creator>黄立韵</dc:creator>
  <dc:description/>
  <dc:language>en-US</dc:language>
  <cp:lastModifiedBy>黄立韵</cp:lastModifiedBy>
  <dcterms:modified xsi:type="dcterms:W3CDTF">2022-07-22T01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