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黄梅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县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秋季初中及以下阶段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教师资格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现场确认提交材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7"/>
        <w:gridCol w:w="3154"/>
        <w:gridCol w:w="3816"/>
      </w:tblGrid>
      <w:tr>
        <w:trPr>
          <w:trHeight w:val="102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且在有效期内人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取得《师范生教师职业能力证书》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师范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免试认定教师资格人员</w:t>
            </w:r>
          </w:p>
        </w:tc>
      </w:tr>
      <w:tr>
        <w:trPr>
          <w:trHeight w:val="98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寸彩色白底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正规证件相片，与网上申报时上传相片同底版，相片背面写明姓名、身份证号）</w:t>
            </w:r>
          </w:p>
        </w:tc>
      </w:tr>
      <w:tr>
        <w:trPr>
          <w:trHeight w:val="9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和户口本原件（外地户口需提供居住证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外地户口且未取得黄梅县居住证原件人员，请到户籍所在地申请办理）</w:t>
            </w:r>
          </w:p>
        </w:tc>
      </w:tr>
      <w:tr>
        <w:trPr>
          <w:trHeight w:val="1203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认定信息系统无法直接比对验证的学历，申请人还须提交《中国高等教育学历认证报告》）（在校大学生，请在就读学校所在地申请办理）</w:t>
            </w:r>
          </w:p>
        </w:tc>
      </w:tr>
      <w:tr>
        <w:trPr>
          <w:trHeight w:val="76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普通话水平测试等级证书》原件</w:t>
            </w:r>
          </w:p>
        </w:tc>
      </w:tr>
      <w:tr>
        <w:trPr>
          <w:trHeight w:val="125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表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每项均须完成检查，有检查结论和医师签名。体检表最后面的“体检结论处”有负责医师签名，有“体检合格”或“体检不合格”等结论，并加盖体检单位公章）</w:t>
            </w:r>
          </w:p>
        </w:tc>
      </w:tr>
      <w:tr>
        <w:trPr>
          <w:trHeight w:val="1511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认定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包含有“个人承诺书”的位置正确、签名清晰的《教师资格认定申请表》打印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1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教师资格考试合格证明》原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够验证的，须同时提交原件及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毕业证认定系统不能验证的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孙美圳</cp:lastModifiedBy>
  <cp:lastPrinted>2022-03-30T16:13:00Z</cp:lastPrinted>
  <dcterms:modified xsi:type="dcterms:W3CDTF">2022-09-13T02:25:31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DBD4FFB94472B1821781F3BA24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