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cs="等线;Arial Unicode MS" w:eastAsia="仿宋_GB2312"/>
          <w:bCs/>
          <w:sz w:val="32"/>
          <w:szCs w:val="32"/>
        </w:rPr>
        <w:t>附件</w:t>
      </w:r>
      <w:r>
        <w:rPr>
          <w:rFonts w:eastAsia="仿宋_GB2312" w:cs="等线;Arial Unicode MS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等线;Arial Unicode MS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黄梅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县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</w:rPr>
        <w:t>202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秋季初中及以下阶段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教师资格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体检医院一览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02"/>
      </w:tblGrid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;Arial Unicode MS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;Arial Unicode MS" w:eastAsia="仿宋_GB2312"/>
                <w:b/>
                <w:sz w:val="32"/>
                <w:szCs w:val="32"/>
              </w:rPr>
              <w:t>体检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eastAsia="仿宋_GB2312" w:cs="等线;Arial Unicode MS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等线;Arial Unicode MS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黄梅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eastAsia="仿宋_GB2312" w:cs="等线;Arial Unicode MS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</w:rPr>
              <w:t>黄冈市中心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</w:rPr>
              <w:t>（大别山区域医疗中心）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eastAsia="仿宋_GB2312" w:cs="等线;Arial Unicode MS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</w:rPr>
              <w:t>黄州区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eastAsia="仿宋_GB2312" w:cs="等线;Arial Unicode MS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</w:rPr>
              <w:t>团风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eastAsia="仿宋_GB2312" w:cs="等线;Arial Unicode MS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</w:rPr>
              <w:t>红安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eastAsia="仿宋_GB2312" w:cs="等线;Arial Unicode MS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</w:rPr>
              <w:t>麻城市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eastAsia="仿宋_GB2312" w:cs="等线;Arial Unicode MS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</w:rPr>
              <w:t>罗田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eastAsia="仿宋_GB2312" w:cs="等线;Arial Unicode MS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</w:rPr>
              <w:t>英山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eastAsia="仿宋_GB2312" w:cs="等线;Arial Unicode MS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</w:rPr>
              <w:t>浠水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eastAsia="仿宋_GB2312" w:cs="等线;Arial Unicode MS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</w:rPr>
              <w:t>蕲春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</w:rPr>
            </w:pPr>
            <w:r>
              <w:rPr>
                <w:rFonts w:eastAsia="仿宋_GB2312" w:cs="等线;Arial Unicode MS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</w:rPr>
              <w:t>武穴市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  <w:lang w:eastAsia="zh-CN"/>
              </w:rPr>
              <w:t>终检医院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等线;Arial Unicode MS" w:eastAsia="仿宋_GB2312"/>
                <w:bCs/>
                <w:sz w:val="30"/>
                <w:szCs w:val="30"/>
                <w:lang w:val="en-US" w:eastAsia="zh-CN"/>
              </w:rPr>
              <w:t>湖北省人民医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3:00Z</dcterms:created>
  <dc:creator>USER</dc:creator>
  <dc:description/>
  <dc:language>en-US</dc:language>
  <cp:lastModifiedBy>孙美圳</cp:lastModifiedBy>
  <cp:lastPrinted>2021-09-06T09:00:00Z</cp:lastPrinted>
  <dcterms:modified xsi:type="dcterms:W3CDTF">2022-09-13T02:27:12Z</dcterms:modified>
  <cp:revision>2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16862018F41DCAAE192856C1695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