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pacing w:val="2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WPS_1514303899</cp:lastModifiedBy>
  <dcterms:modified xsi:type="dcterms:W3CDTF">2022-09-08T01:57:52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