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ind w:right="600" w:firstLine="1194"/>
        <w:jc w:val="center"/>
        <w:rPr/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ascii="仿宋_GB2312" w:hAnsi="仿宋_GB2312" w:eastAsia="仿宋_GB2312"/>
          <w:b/>
          <w:caps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369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10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滴虫、外阴阴道假丝酵母菌（念珠菌）指妇科检查项目；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cp:keywords/>
  <dc:language>en-US</dc:language>
  <cp:lastModifiedBy>lenovo</cp:lastModifiedBy>
  <dcterms:modified xsi:type="dcterms:W3CDTF">2022-04-11T01:05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1.1.0.11365</vt:lpwstr>
  </property>
</Properties>
</file>