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教师资格认定流程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20320</wp:posOffset>
                </wp:positionV>
                <wp:extent cx="25609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认定机构发布认定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45.7pt;mso-wrap-distance-left:9.05pt;mso-wrap-distance-right:9.05pt;mso-wrap-distance-top:0pt;mso-wrap-distance-bottom:0pt;margin-top:1.6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认定机构发布认定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222885</wp:posOffset>
                </wp:positionV>
                <wp:extent cx="635" cy="226695"/>
                <wp:effectExtent l="38100" t="635" r="38100" b="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7.55pt" to="141pt,35.35pt" ID="直线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1108710</wp:posOffset>
                </wp:positionV>
                <wp:extent cx="635" cy="226695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7.3pt" to="141pt,105.1pt" ID="直线 1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2013585</wp:posOffset>
                </wp:positionV>
                <wp:extent cx="635" cy="226695"/>
                <wp:effectExtent l="38100" t="635" r="3810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8.55pt" to="141.75pt,176.35pt" ID="直线 1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2918460</wp:posOffset>
                </wp:positionV>
                <wp:extent cx="635" cy="226695"/>
                <wp:effectExtent l="38100" t="635" r="38100" b="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9.8pt" to="141.75pt,247.6pt" ID="直线 1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3785235</wp:posOffset>
                </wp:positionV>
                <wp:extent cx="635" cy="226695"/>
                <wp:effectExtent l="38100" t="635" r="3810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98.05pt" to="142.5pt,315.85pt" ID="直线 1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4642485</wp:posOffset>
                </wp:positionV>
                <wp:extent cx="635" cy="226695"/>
                <wp:effectExtent l="38100" t="635" r="3810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65.55pt" to="142.5pt,383.35pt" ID="直线 1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5537835</wp:posOffset>
                </wp:positionV>
                <wp:extent cx="635" cy="22669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36.05pt" to="142.5pt,453.85pt" ID="直线 1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1510</wp:posOffset>
                </wp:positionH>
                <wp:positionV relativeFrom="paragraph">
                  <wp:posOffset>2574290</wp:posOffset>
                </wp:positionV>
                <wp:extent cx="1171575" cy="635"/>
                <wp:effectExtent l="635" t="38100" r="635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202.7pt" to="343.5pt,202.7pt" ID="直线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726440</wp:posOffset>
                </wp:positionV>
                <wp:extent cx="1190625" cy="635"/>
                <wp:effectExtent l="635" t="38100" r="635" b="3810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7.2pt" to="340.45pt,57.2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463550</wp:posOffset>
                </wp:positionV>
                <wp:extent cx="2569845" cy="6400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申请人在规定时间内登录中国教师资格网注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0.4pt;mso-wrap-distance-left:9.05pt;mso-wrap-distance-right:9.05pt;mso-wrap-distance-top:0pt;mso-wrap-distance-bottom:0pt;margin-top:36.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申请人在规定时间内登录中国教师资格网注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350010</wp:posOffset>
                </wp:positionV>
                <wp:extent cx="2569845" cy="650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申请人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1.25pt;mso-wrap-distance-left:9.05pt;mso-wrap-distance-right:9.05pt;mso-wrap-distance-top:0pt;mso-wrap-distance-bottom:0pt;margin-top:106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申请人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2244725</wp:posOffset>
                </wp:positionV>
                <wp:extent cx="2569845" cy="6400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申请人在规定时间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到现场确认点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0.4pt;mso-wrap-distance-left:9.05pt;mso-wrap-distance-right:9.05pt;mso-wrap-distance-top:0pt;mso-wrap-distance-bottom:0pt;margin-top:176.7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申请人在规定时间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到现场确认点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05</wp:posOffset>
                </wp:positionH>
                <wp:positionV relativeFrom="paragraph">
                  <wp:posOffset>3121025</wp:posOffset>
                </wp:positionV>
                <wp:extent cx="2569845" cy="640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申请人在规定时间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到现场确认点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0.4pt;mso-wrap-distance-left:9.05pt;mso-wrap-distance-right:9.05pt;mso-wrap-distance-top:0pt;mso-wrap-distance-bottom:0pt;margin-top:245.7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申请人在规定时间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到现场确认点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4006850</wp:posOffset>
                </wp:positionV>
                <wp:extent cx="2569845" cy="640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0.4pt;mso-wrap-distance-left:9.05pt;mso-wrap-distance-right:9.05pt;mso-wrap-distance-top:0pt;mso-wrap-distance-bottom:0pt;margin-top:315.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4854575</wp:posOffset>
                </wp:positionV>
                <wp:extent cx="2569845" cy="640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认定机构生成证书编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并制作打印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0.4pt;mso-wrap-distance-left:9.05pt;mso-wrap-distance-right:9.05pt;mso-wrap-distance-top:0pt;mso-wrap-distance-bottom:0pt;margin-top:382.2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认定机构生成证书编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并制作打印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5768975</wp:posOffset>
                </wp:positionV>
                <wp:extent cx="2569845" cy="6400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0.4pt;mso-wrap-distance-left:9.05pt;mso-wrap-distance-right:9.05pt;mso-wrap-distance-top:0pt;mso-wrap-distance-bottom:0pt;margin-top:454.2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208915</wp:posOffset>
                </wp:positionV>
                <wp:extent cx="885190" cy="28378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审核未通过者更正信息或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23.45pt;mso-wrap-distance-left:9.05pt;mso-wrap-distance-right:9.05pt;mso-wrap-distance-top:0pt;mso-wrap-distance-bottom:0pt;margin-top:16.4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审核未通过者更正信息或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17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">
    <w:name w:val="Normal Indent"/>
    <w:basedOn w:val="Normal"/>
    <w:qFormat/>
    <w:pPr>
      <w:ind w:firstLine="420"/>
    </w:pPr>
    <w:rPr>
      <w:rFonts w:eastAsia="仿宋"/>
      <w:sz w:val="32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是尊贵的会员啊</cp:lastModifiedBy>
  <cp:lastPrinted>2022-09-20T14:08:00Z</cp:lastPrinted>
  <dcterms:modified xsi:type="dcterms:W3CDTF">2022-09-23T01:55:28Z</dcterms:modified>
  <cp:revision>2</cp:revision>
  <dc:subject/>
  <dc:title>沁水行政审批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4365D8C9A4E3FAE296804CB8AE4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