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大标宋简体" w:hAnsi="方正大标宋简体" w:eastAsia="方正大标宋简体" w:cs="方正大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山西省申请认定中小学教师资格人员体检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</w:r>
    </w:p>
    <w:tbl>
      <w:tblPr>
        <w:tblW w:w="83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"/>
        <w:gridCol w:w="792"/>
        <w:gridCol w:w="848"/>
        <w:gridCol w:w="64"/>
        <w:gridCol w:w="312"/>
        <w:gridCol w:w="197"/>
        <w:gridCol w:w="655"/>
        <w:gridCol w:w="528"/>
        <w:gridCol w:w="429"/>
        <w:gridCol w:w="168"/>
        <w:gridCol w:w="447"/>
        <w:gridCol w:w="468"/>
        <w:gridCol w:w="618"/>
        <w:gridCol w:w="606"/>
        <w:gridCol w:w="1440"/>
      </w:tblGrid>
      <w:tr>
        <w:trPr>
          <w:trHeight w:val="64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龄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住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既往病史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0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0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0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人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以上栏目由申请人填写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裸眼视力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视力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度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5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辨色力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眼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听  力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耳               米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耳              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耳  疾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嗅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鼻及鼻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面 部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咽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口腔唇腭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齿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 他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身  高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分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  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淋  巴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脊  柱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四  肢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关  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  肤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颈  部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 他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803" w:right="146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40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3"/>
        <w:gridCol w:w="1071"/>
        <w:gridCol w:w="431"/>
        <w:gridCol w:w="688"/>
        <w:gridCol w:w="1015"/>
        <w:gridCol w:w="344"/>
        <w:gridCol w:w="1361"/>
        <w:gridCol w:w="2129"/>
      </w:tblGrid>
      <w:tr>
        <w:trPr>
          <w:trHeight w:val="4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血   压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43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心脏及血管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呼吸系统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腹部器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超 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他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及精神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 他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妇科检查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胸部透视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527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（附化验单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肝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血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50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30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检结论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负责医师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</w:p>
        </w:tc>
      </w:tr>
      <w:tr>
        <w:trPr>
          <w:trHeight w:val="373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意    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/>
              <w:ind w:firstLine="40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402"/>
        <w:jc w:val="lef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即往病史指心脏病、肝炎、哮喘、精神病、癫痫、结核、皮肤病、性传播性疾病、精神病等病史。本人应如实填写患病时间、治愈等情况，否则后果自负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参加体检者，检查当日须空腹。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是尊贵的会员啊</cp:lastModifiedBy>
  <cp:lastPrinted>2022-09-20T14:08:00Z</cp:lastPrinted>
  <dcterms:modified xsi:type="dcterms:W3CDTF">2022-09-23T01:52:42Z</dcterms:modified>
  <cp:revision>2</cp:revision>
  <dc:subject/>
  <dc:title>沁水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BA64E77314EDBBCB6A8DC83F553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