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;Times New Roman" w:hAnsi="Times;Times New Roman" w:cs="Times;Times New Roman"/>
          <w:sz w:val="24"/>
          <w:szCs w:val="24"/>
          <w:lang w:eastAsia="zh-CN"/>
        </w:rPr>
      </w:pPr>
      <w:r>
        <w:rPr>
          <w:rFonts w:cs="Times;Times New Roman" w:ascii="Times;Times New Roman" w:hAnsi="Times;Times New Roman"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澳门特别行政区身份证明局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，港澳台居民居住证（或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，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澳门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］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号）要求，现需该居民提供无犯罪纪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联系人姓名及职衔：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办公室电话：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通信地址：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;微软雅黑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;微软雅黑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_______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省（区、市）教育厅（教委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_______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省教师资格认定中心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20XX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年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X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月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X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悠</cp:lastModifiedBy>
  <dcterms:modified xsi:type="dcterms:W3CDTF">2019-04-24T10:1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