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注意事项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空腹，体检前一天少吃辛辣油腻食品，注意休息；女性应先胀尿；女性需避开生理期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时请带上本人身份证原件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中国教师资格网申报时同底版证件照</w:t>
      </w:r>
      <w:r>
        <w:rPr>
          <w:rFonts w:ascii="仿宋" w:hAnsi="仿宋" w:cs="仿宋" w:eastAsia="仿宋"/>
          <w:sz w:val="32"/>
          <w:szCs w:val="32"/>
          <w:lang w:eastAsia="zh-CN"/>
        </w:rPr>
        <w:t>，出示网报完成页面截图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按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填写</w:t>
      </w:r>
      <w:r>
        <w:rPr>
          <w:rFonts w:ascii="仿宋" w:hAnsi="仿宋" w:cs="仿宋" w:eastAsia="仿宋"/>
          <w:sz w:val="32"/>
          <w:szCs w:val="32"/>
        </w:rPr>
        <w:t>体检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个人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结束后，在体检医院规定的时间内自行取回自己的体检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申请人体检表首页照片和体检结论页必须要有医院体检专用章，并且结论要明确是否合格，否则体检表无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因特殊情况不能到郫都区中医医院体检，则必须到其他二级乙等及以上医院进行体检，且必须使用《四川省教师资格申请人员体格检查表》（可在“郫都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教师资格认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文件中下载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结论须由体检医院出具“符合四川省教师资格体检标准，体检合格”字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郫都区中医医院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-87922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7:16Z</dcterms:created>
  <dc:creator>Awuawu</dc:creator>
  <dc:description/>
  <dc:language>en-US</dc:language>
  <cp:lastModifiedBy>吃顿烧烤...</cp:lastModifiedBy>
  <dcterms:modified xsi:type="dcterms:W3CDTF">2022-10-08T02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642F18CE74C49BC034DEB7ED072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