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资格确认系统操作说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注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未在网上申报过用户，需点击“注册”进行账号注册，注册需输入手机号、验证码、身份证号、密码、再次确认密码。（注：身份证号需确保是申报人身份证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67325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登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登录需输入账号和密码，账号为手机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67325" cy="2705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忘记密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忘记密码，可在登录界面进行找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找回密码需输入手机号、图形验证、短信验证码、新密码，再次确认新密码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交成功后，需再次用账号登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6850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0" w:before="0" w:after="0"/>
        <w:ind w:left="1365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网上申报流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步：通过首页点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页面右下方“教师资格认定”选项（见红圈处），进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教师资格信息网上确认”申报界面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360</wp:posOffset>
                </wp:positionH>
                <wp:positionV relativeFrom="paragraph">
                  <wp:posOffset>1661795</wp:posOffset>
                </wp:positionV>
                <wp:extent cx="867410" cy="740410"/>
                <wp:effectExtent l="5080" t="5080" r="5715" b="5715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4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76.8pt;margin-top:130.85pt;width:68.25pt;height:58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33520" cy="35902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1365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步：进入可查看申报须知，申报人需仔细阅读当前申报须知，准确把握申报时间。（注：须知以当年挂网须知为准，以下为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6850" cy="31718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示例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   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步：填写申报材料，姓名、身份证（身份证获取的是注册人的身份证，如申报人与注册人不符，申报人可对身份证进行手动输入更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6850" cy="3067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步：上传体检报告，提交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检按郫都区教育局要求进行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详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郫都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秋季教师资格认定公告》及“申请人须知”（见群文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步：提交成功，提交成功后用户可到“个人中心”查看申报记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个人中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入个人中心可查看当前已申报的记录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6850" cy="18383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审核状态说明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待审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提交审核后，申报记录的申报状态为“待审核”状态，需等待工作人员审核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审核成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审核成功后审核状态为“审核成功”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驳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如资料信息不符合标准，工作人员将对该资料进行驳回，驳回后审核状态为“驳回”，申报人需修改申报资料后再次提交审核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0:22Z</dcterms:created>
  <dc:creator>Awuawu</dc:creator>
  <dc:description/>
  <dc:language>en-US</dc:language>
  <cp:lastModifiedBy>吃顿烧烤...</cp:lastModifiedBy>
  <dcterms:modified xsi:type="dcterms:W3CDTF">2022-10-08T0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1BF723CD427FB1A803C8FC21E8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