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仿宋_GB2312;仿宋"/>
          <w:b/>
          <w:b/>
          <w:kern w:val="2"/>
          <w:sz w:val="44"/>
          <w:szCs w:val="44"/>
        </w:rPr>
      </w:pPr>
      <w:r>
        <w:rPr>
          <w:rFonts w:eastAsia="宋体" w:cs="仿宋_GB2312;仿宋" w:ascii="宋体" w:hAnsi="宋体"/>
          <w:b/>
          <w:kern w:val="2"/>
          <w:sz w:val="44"/>
          <w:szCs w:val="44"/>
          <w:lang w:eastAsia="zh-CN"/>
        </w:rPr>
        <w:drawing>
          <wp:inline distT="0" distB="0" distL="0" distR="0">
            <wp:extent cx="4717415" cy="880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教师资格认定体检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如有以下情况，请暂缓体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近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天内有境外旅居史，有境外人员接触史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近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有中高风险地区及其所在县（市、区）、封控区、管控区旅居史人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与感染者轨迹有重合交集的人员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健康码为“红码”或“黄码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有发热、干咳、乏力、嗅觉和味觉减退、鼻塞、流涕、咽痛、结膜炎、肌痛和腹泻等新冠肺炎相关症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凡是接到所在地疾控中心、社区、单位或住宿宾馆酒店通知，要求接受流行病学调查，配合采取隔离等防疫措施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检查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体检当日，请全程佩戴口罩。积极配合中心医务人员调查询问流行病学史，不得瞒报、漏报、谎报流行病学史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请携本人身份证原件及教师资格证体检表于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前在体检中心办公室办理体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为减少人员聚集，只允许体检者进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请与他人保持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米以上安全距离，遵循“一人一检一室”原则，有序参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体检完成后请将体检表交至体检中心办公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严禁代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结果领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体检完成后第二天下午工作时间至体检办公室领取体检表（周六周日及节假日休息）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Administrator</dc:creator>
  <dc:description/>
  <dc:language>en-US</dc:language>
  <cp:lastModifiedBy>静1404811374</cp:lastModifiedBy>
  <dcterms:modified xsi:type="dcterms:W3CDTF">2022-10-09T08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1BFA7F6E4FBCBF696535543495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