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云南省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2022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年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10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高等教育自学考试和高校教师 资格认定课程考试考生新冠肺炎疫情防控 健康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人能遵守云南省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高等教育自学考试和高校教师资 格认定课程考试关于考生个人健康要求和新冠肺炎疫情防控相关管 理规定，并做如下声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知悉并遵守云南省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月高等教育自学考试和高校教师资格认定课程考试组考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考前</w:t>
      </w:r>
      <w:r>
        <w:rPr>
          <w:rFonts w:eastAsia="宋体"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 xml:space="preserve">天内如实填写“体温监测登记表”，体温和个 人健康情况均正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过程中如出现咳嗽、发热等身体不适情况，我愿自行 放弃考试或遵守考试工作人员安排到指定区域考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保证以上声明信息真实、准确、完整，并知悉我将承担瞒 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承诺人（签字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联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系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电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体 温检 测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7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每位考生每科目考试提供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1:59Z</dcterms:created>
  <dc:creator>Administrator</dc:creator>
  <dc:description/>
  <dc:language>en-US</dc:language>
  <cp:lastModifiedBy>yanling</cp:lastModifiedBy>
  <dcterms:modified xsi:type="dcterms:W3CDTF">2022-10-12T0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