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河南省中小学教师资格考试（笔试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乡考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温自我监测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考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市              考点名称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894"/>
        <w:gridCol w:w="17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      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第一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第二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前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日体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前所在城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备注】考生必须如实填写本人参加考试前每日体温、本人身体健康状况及测温当日所在城市。进入考点时将此表上交考点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所填内容属实，如有不符，愿承担相应后果。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签字：                     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重洋</cp:lastModifiedBy>
  <dcterms:modified xsi:type="dcterms:W3CDTF">2022-10-22T05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B9D36F0F4422A101E3BEC892CD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