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FFFFFF" w:val="clear"/>
        </w:rPr>
        <w:t xml:space="preserve">3 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shd w:fill="FFFFFF" w:val="clear"/>
          <w:lang w:val="en-US" w:eastAsia="zh-CN"/>
        </w:rPr>
        <w:t>下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shd w:fill="FFFFFF" w:val="clear"/>
        </w:rPr>
        <w:t>半年高中、中职教师资格认定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shd w:fill="FFFFFF" w:val="clear"/>
        </w:rPr>
        <w:t>工作手册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一、中国教师资格网网报注意事项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8:00-11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16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23:59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必须在网上申报截止时间前，将所有信息填写完整并提交申报信息，网上申报才能成功。选择申请资格种类（高中或中职、中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实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指导教师资格）、申报学科，认定省份选择“福建省”，认定机构选择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漳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教育局”。户籍所在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通讯地址两项信息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务必填写现户籍所在地（户口本首页地址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现户籍所辖派出所，格式如下：漳州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街道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居委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派出所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账号注册及报名过程中如遇到问题，请参考中国教师资格网首页“常见问题”栏目相关问题说明和“使用帮助”中“申请人账号注册登录使用手册”“教师资格认定申请人使用手册”。如问题无法自行解决，可查看“中国教师资格网”咨询服务栏目发邮件或电话咨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报时间结束前，申请人可以登录系统修改、查看申请信息和“现场确认注意事项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网报结束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务必留意个人网上申报状态及认定机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确认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给予的留言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传照片使用近期免冠正面一寸彩色白底证件照，照片大小小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0k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图片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格式，分辨率宽度大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像素并小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像素，高度大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像素并小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像素，须与现场确认提交的照片为同一底版。如需修改请点击图片，重新选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点击个人承诺书图片，通过手机浏览器、微信、支付宝或其他扫码工具扫描页面中弹出的二维码，并在手机端手写签名。提交签名后，点击网页端的“已提交”按钮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提交后务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查看签名合成后的效果。如需修改，可点击合成后的图片，重新获取二维码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体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间和地点详见各县（区）人民政府网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三、现场确认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芗城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芗城区益华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芗城区行政服务中心二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B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B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育局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207237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47197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龙文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州市龙文区水仙大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漳州市行政服务中心（含龙文区行政服务中心）三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E3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号综合窗口（教育）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21093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3881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龙海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龙海区行政服务中心三楼教育局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65570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53104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漳浦县教育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漳州古雷港经济开发区文教体旅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浦县行政服务中心（绥安镇黄仓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5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四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C0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教育局窗口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漳州古雷港经济开发区文教体旅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育局窗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漳浦县教育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0596-3208685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云霄县教育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地址：云霄县行政服务中心一楼教育窗口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853130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诏安县教育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诏安县教育局办事大厅（一楼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3339843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东山县教育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东山县行政服务中心教育局窗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586185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88939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南靖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南靖县行政服务中心四楼综合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7853973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平和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平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和县小溪镇宫霄街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号平和县教育局人事股（二楼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523392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华安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华安县行政服务中心二楼综合二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70127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358569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长泰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州市长泰区武安镇顺和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文体中心（区行政服务中心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育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8337813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漳州台商投资区社会事业管理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州台商投资区行政服务中心五楼社会事业管理局（角美动车站对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6775216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漳州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华侨经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发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常山开发区管委会机关大楼，常山开发区教育局人事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8626785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漳州招商局经济技术开发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州开发区韩江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漳州开发区行政服务中心教育卫生局窗口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685250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8959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）漳州高新技术产业开发区教育局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  <w:lang w:eastAsia="zh-CN"/>
        </w:rPr>
        <w:t>地址：漳州高新区行政服务中心五楼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  <w:lang w:eastAsia="zh-CN"/>
        </w:rPr>
        <w:t>509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  <w:lang w:eastAsia="zh-CN"/>
        </w:rPr>
        <w:t>联系电话：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  <w:lang w:eastAsia="zh-CN"/>
        </w:rPr>
        <w:t>059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  <w:lang w:eastAsia="zh-CN"/>
        </w:rPr>
        <w:t>66220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现场确认后</w:t>
      </w: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漳州通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操作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下载“漳州通”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，实名注册并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</w:rPr>
        <w:t>登陆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查找申请事项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点击页面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下方的“政务服务”，进入“政务服务”页面后选择“我要办 ”；办事地区请务必选择“市本级”，上方搜索栏输入“教师资格认定”，即可找到申请事项，点击“在线办理”进入办理页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1755</wp:posOffset>
            </wp:positionV>
            <wp:extent cx="1285875" cy="255397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215</wp:posOffset>
            </wp:positionH>
            <wp:positionV relativeFrom="paragraph">
              <wp:posOffset>73025</wp:posOffset>
            </wp:positionV>
            <wp:extent cx="1288415" cy="254762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6395</wp:posOffset>
            </wp:positionH>
            <wp:positionV relativeFrom="paragraph">
              <wp:posOffset>70485</wp:posOffset>
            </wp:positionV>
            <wp:extent cx="1238885" cy="258508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1015</wp:posOffset>
            </wp:positionH>
            <wp:positionV relativeFrom="paragraph">
              <wp:posOffset>71755</wp:posOffset>
            </wp:positionV>
            <wp:extent cx="1249680" cy="25717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2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提交申请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查看基本条件、申请条件、申请方式、所需材料后，点击“我要申报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输入申报人基本信息，为便于审核，申报人姓名前务必加入教师资格认定所在确认点的简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申报界面选择“本地上传”，所有上传材料的内容必须清晰可见，否则视为材料不齐全退件，后果申请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上传完毕务必查看上传的图片是否清晰、完整，如果不符合要求可重新上传，所有材料完整、无误后点击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6510</wp:posOffset>
            </wp:positionV>
            <wp:extent cx="1214120" cy="2348865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2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935</wp:posOffset>
            </wp:positionH>
            <wp:positionV relativeFrom="paragraph">
              <wp:posOffset>63500</wp:posOffset>
            </wp:positionV>
            <wp:extent cx="1335405" cy="226123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15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5470</wp:posOffset>
            </wp:positionH>
            <wp:positionV relativeFrom="paragraph">
              <wp:posOffset>36830</wp:posOffset>
            </wp:positionV>
            <wp:extent cx="1002030" cy="231330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1490</wp:posOffset>
            </wp:positionH>
            <wp:positionV relativeFrom="paragraph">
              <wp:posOffset>31750</wp:posOffset>
            </wp:positionV>
            <wp:extent cx="1119505" cy="237680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查看办件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申请人务必通过“个人中心”页面，点击“我的办事”查看办件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8650</wp:posOffset>
            </wp:positionH>
            <wp:positionV relativeFrom="paragraph">
              <wp:posOffset>33655</wp:posOffset>
            </wp:positionV>
            <wp:extent cx="1262380" cy="225552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5170</wp:posOffset>
            </wp:positionH>
            <wp:positionV relativeFrom="paragraph">
              <wp:posOffset>39370</wp:posOffset>
            </wp:positionV>
            <wp:extent cx="1177290" cy="2256155"/>
            <wp:effectExtent l="0" t="0" r="0" b="0"/>
            <wp:wrapNone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确认点材料整理要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县（区）教育局务必认真审核，并告知上传时间、注意事项。现场确认材料审核合格后，申请人在规定时间内通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漳州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报我局审核认定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县（区）教育局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需将以下纸质材料收齐邮寄到漳州市行政服务中心教育局窗口：①教师资格认定申请人有无犯罪记录情况汇总表（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②教师资格认定申请人体检情况汇总表（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；教师资格认定申请人体检表（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提交体检不合格人员体检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；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半年教师资格认定现场确认申请材料核对清单（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照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（按报名号从小到大的顺序整理）。</w:t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</w:t>
      </w:r>
      <w:r>
        <w:rPr>
          <w:rFonts w:ascii="黑体" w:hAnsi="黑体" w:cs="仿宋" w:eastAsia="黑体"/>
          <w:color w:val="000000"/>
          <w:sz w:val="32"/>
          <w:szCs w:val="32"/>
        </w:rPr>
        <w:t>六、市教育局集中受理申请时间安排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上午</w:t>
      </w:r>
      <w:r>
        <w:rPr>
          <w:rFonts w:ascii="仿宋_GB2312;仿宋" w:hAnsi="仿宋_GB2312;仿宋" w:cs="仿宋" w:eastAsia="仿宋_GB2312;仿宋"/>
          <w:sz w:val="32"/>
          <w:szCs w:val="32"/>
        </w:rPr>
        <w:t>：华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东山、常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漳州开发区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上午：漳浦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古雷开发区、</w:t>
      </w:r>
      <w:r>
        <w:rPr>
          <w:rFonts w:ascii="仿宋_GB2312;仿宋" w:hAnsi="仿宋_GB2312;仿宋" w:cs="仿宋" w:eastAsia="仿宋_GB2312;仿宋"/>
          <w:sz w:val="32"/>
          <w:szCs w:val="32"/>
        </w:rPr>
        <w:t>长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台商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上午</w:t>
      </w:r>
      <w:r>
        <w:rPr>
          <w:rFonts w:ascii="仿宋_GB2312;仿宋" w:hAnsi="仿宋_GB2312;仿宋" w:cs="仿宋" w:eastAsia="仿宋_GB2312;仿宋"/>
          <w:sz w:val="32"/>
          <w:szCs w:val="32"/>
        </w:rPr>
        <w:t>：龙海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高新区、</w:t>
      </w:r>
      <w:r>
        <w:rPr>
          <w:rFonts w:ascii="仿宋_GB2312;仿宋" w:hAnsi="仿宋_GB2312;仿宋" w:cs="仿宋" w:eastAsia="仿宋_GB2312;仿宋"/>
          <w:sz w:val="32"/>
          <w:szCs w:val="32"/>
        </w:rPr>
        <w:t>南靖、平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-11</w:t>
      </w:r>
      <w:r>
        <w:rPr>
          <w:rFonts w:ascii="仿宋_GB2312;仿宋" w:hAnsi="仿宋_GB2312;仿宋" w:cs="仿宋" w:eastAsia="仿宋_GB2312;仿宋"/>
          <w:sz w:val="32"/>
          <w:szCs w:val="32"/>
        </w:rPr>
        <w:t>日：芗城、龙文、云霄、诏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dc:language>en-US</dc:language>
  <cp:lastModifiedBy>李昌昆</cp:lastModifiedBy>
  <dcterms:modified xsi:type="dcterms:W3CDTF">2022-10-13T09:20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1956197674CA9B57901EF3F0733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