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6042660" cy="8554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既往病史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心脏病、肾炎、肝炎、关节炎、哮喘、精神病、癫痫、肺结核、（ 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次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肝功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ALT AST ALP GGT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32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检医师签名：</w:t>
            </w:r>
          </w:p>
        </w:tc>
      </w:tr>
      <w:tr>
        <w:trPr>
          <w:trHeight w:val="207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900" w:hanging="9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09:00Z</dcterms:created>
  <dc:creator>sc</dc:creator>
  <dc:description/>
  <dc:language>en-US</dc:language>
  <cp:lastModifiedBy>Administrator</cp:lastModifiedBy>
  <cp:lastPrinted>2020-11-12T14:19:00Z</cp:lastPrinted>
  <dcterms:modified xsi:type="dcterms:W3CDTF">2020-11-12T06:20:24Z</dcterms:modified>
  <cp:revision>2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