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exact" w:line="570" w:before="0" w:after="0"/>
        <w:jc w:val="both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附件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关于实施“海安名师工程”及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配套政策的意见（摘要）</w:t>
      </w:r>
    </w:p>
    <w:p>
      <w:pPr>
        <w:pStyle w:val="Normal"/>
        <w:spacing w:lineRule="exact" w:line="640"/>
        <w:ind w:firstLine="6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一）人才引进</w:t>
      </w:r>
    </w:p>
    <w:p>
      <w:pPr>
        <w:pStyle w:val="Normal"/>
        <w:spacing w:lineRule="exact" w:line="480"/>
        <w:ind w:firstLine="602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_GB2312;仿宋"/>
          <w:b/>
          <w:sz w:val="30"/>
          <w:szCs w:val="30"/>
        </w:rPr>
        <w:t>引进对象和条件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（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年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>A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类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，全国教学成果奖等级奖获得者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>B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类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>C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类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40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，地市级学科带头人，或省教学成果奖一等奖获得者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>D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类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40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，省级教学基本功大赛或优课比赛获奖者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（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）紧缺型教育人才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3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），海安市外在编教师，现选择调入海安工作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年，且任教学科为经海安市教育体育局确认的紧缺学科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（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）全日制高校优秀毕业生（名校优生）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3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年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_GB2312;仿宋"/>
          <w:b/>
          <w:sz w:val="30"/>
          <w:szCs w:val="30"/>
        </w:rPr>
        <w:t>支持政策</w:t>
      </w:r>
    </w:p>
    <w:p>
      <w:pPr>
        <w:pStyle w:val="Style19"/>
        <w:widowControl w:val="false"/>
        <w:spacing w:lineRule="exact" w:line="48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对于引进的高层次教育人才，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B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C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D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类奖励标准分别为每人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。在海安市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奖励资金；其余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4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在工作满五学年考核合格后发放。</w:t>
      </w:r>
    </w:p>
    <w:p>
      <w:pPr>
        <w:pStyle w:val="Style19"/>
        <w:widowControl w:val="false"/>
        <w:spacing w:lineRule="exact" w:line="48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对于引进的紧缺型教育人才，奖励标准为每人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6-1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；其余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4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在工作满五学年考核合格后发放。</w:t>
      </w:r>
    </w:p>
    <w:p>
      <w:pPr>
        <w:pStyle w:val="Style19"/>
        <w:widowControl w:val="false"/>
        <w:spacing w:lineRule="exact" w:line="48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对于引进的全日制高校优秀毕业生（名校优生），奖励标准为全日制博士每人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、全日制硕士每人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、“双一流”高校和“双一流”学科建设高校全日制本科毕业生每人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；其余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4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在工作满五学年考核合格后发放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（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19"/>
        <w:widowControl w:val="false"/>
        <w:tabs>
          <w:tab w:val="clear" w:pos="420"/>
          <w:tab w:val="left" w:pos="1336" w:leader="none"/>
        </w:tabs>
        <w:spacing w:lineRule="exact" w:line="480" w:before="0" w:after="0"/>
        <w:ind w:firstLine="600"/>
        <w:jc w:val="both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;仿宋" w:cs="Times New Roman"/>
      <w:b/>
      <w:color w:val="FF0000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dc:language>en-US</dc:language>
  <cp:lastModifiedBy>勿言</cp:lastModifiedBy>
  <cp:lastPrinted>2021-02-05T09:44:00Z</cp:lastPrinted>
  <dcterms:modified xsi:type="dcterms:W3CDTF">2022-11-16T12:18:52Z</dcterms:modified>
  <cp:revision>36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8323A5C81458ABB5C342D29594C8E</vt:lpwstr>
  </property>
  <property fmtid="{D5CDD505-2E9C-101B-9397-08002B2CF9AE}" pid="3" name="KSOProductBuildVer">
    <vt:lpwstr>2052-11.1.0.12763</vt:lpwstr>
  </property>
</Properties>
</file>