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tbl>
      <w:tblPr>
        <w:tblW w:w="10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1221"/>
        <w:gridCol w:w="1218"/>
        <w:gridCol w:w="936"/>
        <w:gridCol w:w="1350"/>
        <w:gridCol w:w="1230"/>
        <w:gridCol w:w="1280"/>
        <w:gridCol w:w="2450"/>
      </w:tblGrid>
      <w:tr>
        <w:trPr>
          <w:trHeight w:val="720" w:hRule="atLeast"/>
        </w:trPr>
        <w:tc>
          <w:tcPr>
            <w:tcW w:w="10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任丘市招聘合同制教师报考资格审查表（代课教师）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"/>
                <w:lang w:bidi="ar"/>
              </w:rPr>
              <w:t>性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小二寸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报名表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张贴在此处，另外两张贴在身份证复印件上）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备何种教师资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家庭详细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所在学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现任教学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第一志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第二志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是否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从调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习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作简历（从小学填起）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报名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保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本人签字（手写）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  月 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dc:language>en-US</dc:language>
  <cp:lastModifiedBy>勿言</cp:lastModifiedBy>
  <cp:lastPrinted>2022-11-14T14:49:00Z</cp:lastPrinted>
  <dcterms:modified xsi:type="dcterms:W3CDTF">2022-11-16T12:03:31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280E236D4B94BE6EE248418AC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